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1825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профильной подготовке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7 г. Усть-Джегуты»</w:t>
      </w:r>
    </w:p>
    <w:p>
      <w:pPr>
        <w:pStyle w:val="Normal"/>
        <w:spacing w:lineRule="auto" w:line="288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88" w:before="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предпрофильной подготовки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офильная подготовка нацелена на: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актуализацию потребности  учащихся в определении своих образовательных и жизненных планов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обеспечение процесса определения учащимися образовательных и жизненных планов информационной базой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оздание условий для получения учащимися минимального личного опыта в различных видах деятельности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  Предпрофильная подготовка состоит из педагогической, психологической, информационной и организационной поддержки учащихся основной школы, содействует их самоопределению по завершению общего образования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 Предпрофильная подготовка строится на основе следующих принципов: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качество основного общего образования является главной ценностью обучения в 9 классе.</w:t>
      </w:r>
    </w:p>
    <w:p>
      <w:pPr>
        <w:pStyle w:val="Normal"/>
        <w:spacing w:lineRule="auto" w:line="288" w:before="0" w:after="180"/>
        <w:ind w:left="360" w:hanging="0"/>
        <w:jc w:val="both"/>
        <w:rPr/>
      </w:pPr>
      <w:r>
        <w:rPr>
          <w:color w:val="000000"/>
          <w:sz w:val="28"/>
          <w:szCs w:val="28"/>
        </w:rPr>
        <w:t>-- обучение в основной школе должно строится на основе компетентностно-ориентированного подхода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предпрофильная подготовка не может и не должна пониматься как подготовка к сдаче «профильного» экзамена в ходе итоговой аттестации за курс основной школы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основной акцент в рамках предпрофильной подготовки следует делать на различные формы практик, выбираемых учащимися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условием предпрофильной подготовки является психолого-педагогическое сопровождение учащихся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88" w:before="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едпрофильной подготовки.</w:t>
      </w:r>
    </w:p>
    <w:p>
      <w:pPr>
        <w:pStyle w:val="Normal"/>
        <w:spacing w:lineRule="auto" w:line="288" w:before="0" w:after="180"/>
        <w:jc w:val="both"/>
        <w:rPr/>
      </w:pPr>
      <w:r>
        <w:rPr>
          <w:color w:val="000000"/>
          <w:sz w:val="28"/>
          <w:szCs w:val="28"/>
        </w:rPr>
        <w:t>Предпрофильная подготовка организуется в рамках лицея с привлечением внешних образовательных ресурсов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и мероприятия в рамках предпрофильной подготовки включаются в расписание уроков, и проводятся во время согласованное с учреждениями на базе которых они проводятся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учащихся прохождения предпрофильной подготовки формируются:</w:t>
      </w:r>
    </w:p>
    <w:p>
      <w:pPr>
        <w:pStyle w:val="Normal"/>
        <w:spacing w:lineRule="auto" w:line="288" w:before="0" w:after="180"/>
        <w:ind w:left="360" w:hanging="0"/>
        <w:jc w:val="both"/>
        <w:rPr/>
      </w:pPr>
      <w:r>
        <w:rPr>
          <w:color w:val="000000"/>
          <w:sz w:val="28"/>
          <w:szCs w:val="28"/>
        </w:rPr>
        <w:t>-- для прохождения предпрофильных курсов приказом директора лицея  на основании данных по анкетированию учащихся (заполнение опросного листа)</w:t>
      </w:r>
    </w:p>
    <w:p>
      <w:pPr>
        <w:pStyle w:val="Normal"/>
        <w:spacing w:lineRule="auto" w:line="288" w:before="0" w:after="180"/>
        <w:ind w:left="360" w:hanging="0"/>
        <w:jc w:val="both"/>
        <w:rPr/>
      </w:pPr>
      <w:r>
        <w:rPr>
          <w:color w:val="000000"/>
          <w:sz w:val="28"/>
          <w:szCs w:val="28"/>
        </w:rPr>
        <w:t>-- для закрепления за куратором ППС приказом директора лицея на основании анкетирования учащихся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88" w:before="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участников предпрофильной подготовки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имеет право: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выбрать курс из всего предлагаемого перечня</w:t>
      </w:r>
    </w:p>
    <w:p>
      <w:pPr>
        <w:pStyle w:val="Normal"/>
        <w:spacing w:lineRule="auto" w:line="288" w:before="0" w:after="180"/>
        <w:ind w:left="360" w:hanging="0"/>
        <w:jc w:val="both"/>
        <w:rPr/>
      </w:pPr>
      <w:r>
        <w:rPr>
          <w:color w:val="000000"/>
          <w:sz w:val="28"/>
          <w:szCs w:val="28"/>
        </w:rPr>
        <w:t>-- использовать информационные ресурсы лицея для освоения ППК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  Учащийся обязан: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добросовестно учиться и выполнять требования программ ППК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выполнять требования педагогов.</w:t>
      </w:r>
    </w:p>
    <w:p>
      <w:pPr>
        <w:pStyle w:val="Normal"/>
        <w:spacing w:lineRule="auto" w:line="288" w:before="0" w:after="180"/>
        <w:ind w:left="360" w:hanging="0"/>
        <w:jc w:val="both"/>
        <w:rPr/>
      </w:pPr>
      <w:r>
        <w:rPr>
          <w:color w:val="000000"/>
          <w:sz w:val="28"/>
          <w:szCs w:val="28"/>
        </w:rPr>
        <w:t>3.3.   Образовательное учреждение в лице администрации имеет право: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амостоятельно разрабатывать, утверждать и реализовывать программы ППК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разрабатывать и утверждать план мероприятий по введению ППК, расписание занятий и мероприятий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применять различные формы, средства и методы при проведении ППП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выбирать учебные пособия и учебники, для реализации программы курса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привлекать для осуществления обучения другие организации, в соответствии с программой курса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  Образовательное учреждение в лице администрации обязано: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оздать условия для осуществления выбора ППК с целью формирования осознанной позиции в отношении своей будущей деятельности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обеспечить учащихся информационными ресурсами для освоения курса ППП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воевременно знакомить учащихся и их родителей со всеми документами, регламентирующими образовательный процесс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нести ответственность за качество образовательной услуги, получаемой учащимися за пределами школы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нести ответственность за жизнь и здоровье учащихся в связи с их перемещениями при проведении отдельных занятий и мероприятий вне школы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  Родители (законные представители) учащихся имеют право: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на получение информации об организации ППП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знакомиться с ходом и содержанием ППК, а также с оцениванием успеваемости учащихся; посещать занятия и мероприятия (с согласия администрации), беседовать с преподавателями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  Родители (законные представители) учащихся обязаны: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нести ответственность за прохождение учащимися ППК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обеспечивать посещаемость учащимися школы, занятий и мероприятий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оздать дома условия и здоровый климат при занятии ребенка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я учащихся в рамках предпрофильной подготовки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и итоговая аттестация учащегося в рамках освоения ППК осуществляется в соответствии с Положение об итоговой аттестации и в сроки установленные Министерством образования РФ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тметка по результатам освоения ППК выставляется в форме зачета в ведомость и заносится в личное дело учащегося. В аттестате об основном общем образовании фиксируется название курсов, освоенных учащимися при условии зачета.</w:t>
      </w:r>
    </w:p>
    <w:p>
      <w:pPr>
        <w:pStyle w:val="Normal"/>
        <w:spacing w:lineRule="auto" w:line="288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00Z</dcterms:created>
  <dc:creator>Директор</dc:creator>
  <dc:description/>
  <cp:keywords/>
  <dc:language>en-US</dc:language>
  <cp:lastModifiedBy>Люаза Рамазановна</cp:lastModifiedBy>
  <cp:lastPrinted>2018-04-03T16:18:00Z</cp:lastPrinted>
  <dcterms:modified xsi:type="dcterms:W3CDTF">2019-11-11T12:31:00Z</dcterms:modified>
  <cp:revision>4</cp:revision>
  <dc:subject/>
  <dc:title>ПОЛОЖЕНИЕ</dc:title>
</cp:coreProperties>
</file>